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25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-308610</wp:posOffset>
            </wp:positionV>
            <wp:extent cx="600075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5340985</wp:posOffset>
                </wp:positionH>
                <wp:positionV relativeFrom="paragraph">
                  <wp:posOffset>-75565</wp:posOffset>
                </wp:positionV>
                <wp:extent cx="1574800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"/>
                              <w:gridCol w:w="129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rPr>
                                      <w:rFonts w:ascii="Arial Narrow" w:hAnsi="Arial Narrow" w:cs="Calibri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s-ES_tradnl"/>
                                    </w:rPr>
                                    <w:t>PUNTAJE IDEAL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38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rPr>
                                      <w:rFonts w:ascii="Arial Narrow" w:hAnsi="Arial Narrow" w:cs="Calibri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s-ES_tradnl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 Narrow" w:hAnsi="Arial Narrow" w:cs="Calibri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4"/>
                                      <w:szCs w:val="24"/>
                                      <w:lang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rPr>
                                      <w:rFonts w:ascii="Arial Narrow" w:hAnsi="Arial Narrow" w:cs="Calibri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s-ES_tradn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 Narrow" w:hAnsi="Arial Narrow" w:cs="Calibri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4"/>
                                      <w:szCs w:val="24"/>
                                      <w:lang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9.4pt;mso-wrap-distance-left:7.05pt;mso-wrap-distance-right:7.05pt;mso-wrap-distance-top:0pt;mso-wrap-distance-bottom:8pt;margin-top:-5.9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5"/>
                        <w:gridCol w:w="129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autoSpaceDE w:val="false"/>
                              <w:rPr>
                                <w:rFonts w:ascii="Arial Narrow" w:hAnsi="Arial Narrow" w:cs="Calibri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s-ES_tradnl"/>
                              </w:rPr>
                              <w:t>PUNTAJE IDEAL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  <w:lang w:eastAsia="es-ES_tradnl"/>
                              </w:rPr>
                              <w:t>38 puntos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autoSpaceDE w:val="false"/>
                              <w:rPr>
                                <w:rFonts w:ascii="Arial Narrow" w:hAnsi="Arial Narrow" w:cs="Calibri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s-ES_tradnl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autoSpaceDE w:val="false"/>
                              <w:snapToGrid w:val="false"/>
                              <w:rPr>
                                <w:rFonts w:ascii="Arial Narrow" w:hAnsi="Arial Narrow" w:cs="Calibri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  <w:lang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autoSpaceDE w:val="false"/>
                              <w:rPr>
                                <w:rFonts w:ascii="Arial Narrow" w:hAnsi="Arial Narrow" w:cs="Calibri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s-ES_tradn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autoSpaceDE w:val="false"/>
                              <w:snapToGrid w:val="false"/>
                              <w:rPr>
                                <w:rFonts w:ascii="Arial Narrow" w:hAnsi="Arial Narrow" w:cs="Calibri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  <w:lang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8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rPr>
          <w:rFonts w:ascii="Arial Narrow" w:hAnsi="Arial Narrow" w:cs="Arial Narrow"/>
          <w:sz w:val="18"/>
          <w:szCs w:val="18"/>
          <w:lang w:val="es-CL"/>
        </w:rPr>
      </w:pPr>
      <w:r>
        <w:rPr>
          <w:rFonts w:cs="Arial Narrow" w:ascii="Arial Narrow" w:hAnsi="Arial Narrow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cuela Particular Las Naciones Nº197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venida Las Naciones 800 Maipú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BD : 25808-3 Fono: 771240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rPr>
          <w:rFonts w:ascii="Arial Narrow" w:hAnsi="Arial Narrow" w:cs="Arial"/>
          <w:b/>
          <w:b/>
          <w:sz w:val="24"/>
          <w:szCs w:val="32"/>
          <w:lang w:eastAsia="es-ES"/>
        </w:rPr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Escuelalasnaciones1973@hotmail.com</w:t>
        </w:r>
      </w:hyperlink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rFonts w:cs="Arial" w:ascii="Arial Narrow" w:hAnsi="Arial Narrow"/>
          <w:b/>
          <w:sz w:val="28"/>
          <w:szCs w:val="28"/>
          <w:lang w:eastAsia="es-ES"/>
        </w:rPr>
        <w:t>PRUEBA DE UNIDAD 1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 Narrow" w:hAnsi="Arial Narrow" w:cs="Arial"/>
          <w:b/>
          <w:b/>
          <w:sz w:val="28"/>
          <w:szCs w:val="28"/>
          <w:lang w:eastAsia="es-ES"/>
        </w:rPr>
      </w:pPr>
      <w:r>
        <w:rPr>
          <w:rFonts w:cs="Arial" w:ascii="Arial Narrow" w:hAnsi="Arial Narrow"/>
          <w:b/>
          <w:sz w:val="28"/>
          <w:szCs w:val="28"/>
          <w:lang w:eastAsia="es-ES"/>
        </w:rPr>
        <w:t>CIENCIAS NATURALES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 w:val="28"/>
          <w:szCs w:val="28"/>
          <w:lang w:eastAsia="es-ES"/>
        </w:rPr>
      </w:pPr>
      <w:r>
        <w:rPr>
          <w:rFonts w:cs="Arial" w:ascii="Arial Narrow" w:hAnsi="Arial Narrow"/>
          <w:b/>
          <w:sz w:val="28"/>
          <w:szCs w:val="28"/>
          <w:lang w:eastAsia="es-ES"/>
        </w:rPr>
        <w:t>6° BÁSICO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 w:val="24"/>
          <w:szCs w:val="32"/>
          <w:lang w:eastAsia="es-ES"/>
        </w:rPr>
      </w:pPr>
      <w:r>
        <w:rPr>
          <w:rFonts w:cs="Arial" w:ascii="Arial Narrow" w:hAnsi="Arial Narrow"/>
          <w:b/>
          <w:sz w:val="24"/>
          <w:szCs w:val="32"/>
          <w:lang w:eastAsia="es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cs="Arial"/>
          <w:sz w:val="24"/>
          <w:szCs w:val="32"/>
          <w:lang w:eastAsia="es-ES"/>
        </w:rPr>
      </w:pPr>
      <w:r>
        <w:rPr>
          <w:rFonts w:cs="Arial" w:ascii="Arial Narrow" w:hAnsi="Arial Narrow"/>
          <w:b/>
          <w:sz w:val="24"/>
          <w:szCs w:val="32"/>
          <w:lang w:eastAsia="es-ES"/>
        </w:rPr>
        <w:t xml:space="preserve">Nombre: ______________________________________________________________Fecha: </w:t>
      </w:r>
      <w:r>
        <w:rPr>
          <w:rFonts w:cs="Arial" w:ascii="Arial Narrow" w:hAnsi="Arial Narrow"/>
          <w:sz w:val="24"/>
          <w:szCs w:val="32"/>
          <w:lang w:eastAsia="es-ES"/>
        </w:rPr>
        <w:t>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eastAsia="Calibri" w:cs="Arial Narrow"/>
          <w:b/>
          <w:b/>
          <w:szCs w:val="24"/>
          <w:lang w:val="es-CL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Rut: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4605</wp:posOffset>
                </wp:positionV>
                <wp:extent cx="445071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3.65pt;mso-wrap-distance-left:7.05pt;mso-wrap-distance-right:7.05pt;mso-wrap-distance-top:0pt;mso-wrap-distance-bottom:8pt;margin-top:1.1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6"/>
      </w:tblGrid>
      <w:tr>
        <w:trPr>
          <w:trHeight w:val="1746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etiv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A16: Describir las características de las capas de la Tierra (atmósfera, litósfera e hidrósfera) que posibilitan el desarrollo de la vida y proveen recursos para el ser humano, y proponer medidas de protección de dichas capa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A17: Investigar experimentalmente la formación del suelo, sus propiedades (como color, textura y capacidad de retención de agua) y la importancia de protegerlo de la contaminación, comunicando sus resultados.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A 18: Explicar las consecuencias de la erosión sobre la superficie de la Tierra, identificando los agentes que la provocan, como el viento, el agua y las actividades humanas. </w:t>
            </w:r>
          </w:p>
        </w:tc>
      </w:tr>
      <w:tr>
        <w:trPr>
          <w:trHeight w:val="1581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e atentamente cada una de las pregunt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tienes dudas con alguna pregunta, consulta a tu docent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tiliza lápiz pasta negro o azul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iene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inutos para responder la evaluación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uida tu ortografía, se descontará puntaje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Lee y respo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84785</wp:posOffset>
                </wp:positionV>
                <wp:extent cx="7095490" cy="413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13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62"/>
                            </w:tblGrid>
                            <w:tr>
                              <w:trPr/>
                              <w:tc>
                                <w:tcPr>
                                  <w:tcW w:w="1096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LA ATMÓSFE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32"/>
                                  </w:tblGrid>
                                  <w:tr>
                                    <w:trPr>
                                      <w:trHeight w:val="4023" w:hRule="atLeast"/>
                                    </w:trPr>
                                    <w:tc>
                                      <w:tcPr>
                                        <w:tcW w:w="10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>La atmósfera es la capa gaseosa que envuelve la tierra y que se mantiene unida al planeta por la fuerza de la gravedad. Entre sus funciones más importantes cabe destacar que provee a los seres vivos de gases imprescindibles para la vida, forma parte del ciclo hidrológico, nos sirve de protección frente a los rayos cósmicos y distribuye la energía del sol por toda la Tier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>Se divide en varias capas concéntricas sucesivas, que se extienden desde la superficie del planeta hacia el espacio exteri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 xml:space="preserve">La Troposfera: es la capa inferior (más próxima a la superficie terrestre) de la atmósfera de la Tierra. A medida que se sube, disminuye la temperatura en la troposfera. En la troposfera suceden los fenómenos que componen lo que llamamos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z w:val="24"/>
                                              <w:szCs w:val="24"/>
                                            </w:rPr>
                                            <w:t>tiempo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 xml:space="preserve"> y en ella encontramos el oxigeno necesario para que respiren los seres vivo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>La hidrosfera: La forman los océanos, mares, ríos terrestres y subterráneos, glaciares, lagos, lagunas y el vapor de agua contenido en la atmósfera. Cubre la mayor parte de la superficie terrestre y es por esta razón que se puede observar del espacio exteri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>La litosfera: corresponde a la corteza terrestre, que es la capa sólida del planeta, formada por el relieve continental y submarino.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>La litosfera está fragmentada en una serie de placas tectónicas o litosféricas, en cuyos bordes se concentran los fenómenos geológicos endógenos, como el magmatismo, la sismicidad o la orogénesis. Las placas pueden ser oceánicas o mixtas, cubiertas en parte por corteza de tipo continent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  <w:t>La biosfera: es el sistema que abarca a todos los seres vivientes de nuestro planeta y a su hábitat; es decir, el lugar donde se desarrolla su ciclo vital: el aire, el agua y el suelo donde desde los organismos más diminutos hasta las imponentes especies de plantas y animales, han encontrado el sustento para sobrevivi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25.45pt;mso-wrap-distance-left:9.05pt;mso-wrap-distance-right:9.05pt;mso-wrap-distance-top:0pt;mso-wrap-distance-bottom:0pt;margin-top:14.55pt;mso-position-vertical-relative:text;margin-left:-3.35pt;mso-position-horizontal-relative:text">
                <v:textbox>
                  <w:txbxContent>
                    <w:tbl>
                      <w:tblPr>
                        <w:tblW w:w="10962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962"/>
                      </w:tblGrid>
                      <w:tr>
                        <w:trPr/>
                        <w:tc>
                          <w:tcPr>
                            <w:tcW w:w="10962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2"/>
                            </w:tblGrid>
                            <w:tr>
                              <w:trPr/>
                              <w:tc>
                                <w:tcPr>
                                  <w:tcW w:w="10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LA ATMÓSF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2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2"/>
                            </w:tblGrid>
                            <w:tr>
                              <w:trPr>
                                <w:trHeight w:val="4023" w:hRule="atLeast"/>
                              </w:trPr>
                              <w:tc>
                                <w:tcPr>
                                  <w:tcW w:w="10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 atmósfera es la capa gaseosa que envuelve la tierra y que se mantiene unida al planeta por la fuerza de la gravedad. Entre sus funciones más importantes cabe destacar que provee a los seres vivos de gases imprescindibles para la vida, forma parte del ciclo hidrológico, nos sirve de protección frente a los rayos cósmicos y distribuye la energía del sol por toda la Tier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e divide en varias capas concéntricas sucesivas, que se extienden desde la superficie del planeta hacia el espacio exteri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La Troposfera: es la capa inferior (más próxima a la superficie terrestre) de la atmósfera de la Tierra. A medida que se sube, disminuye la temperatura en la troposfera. En la troposfera suceden los fenómenos que componen lo que llamamos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</w:rPr>
                                      <w:t>tiempo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y en ella encontramos el oxigeno necesario para que respiren los seres vivo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 hidrosfera: La forman los océanos, mares, ríos terrestres y subterráneos, glaciares, lagos, lagunas y el vapor de agua contenido en la atmósfera. Cubre la mayor parte de la superficie terrestre y es por esta razón que se puede observar del espacio exteri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 litosfera: corresponde a la corteza terrestre, que es la capa sólida del planeta, formada por el relieve continental y submarino.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 litosfera está fragmentada en una serie de placas tectónicas o litosféricas, en cuyos bordes se concentran los fenómenos geológicos endógenos, como el magmatismo, la sismicidad o la orogénesis. Las placas pueden ser oceánicas o mixtas, cubiertas en parte por corteza de tipo continent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 biosfera: es el sistema que abarca a todos los seres vivientes de nuestro planeta y a su hábitat; es decir, el lugar donde se desarrolla su ciclo vital: el aire, el agua y el suelo donde desde los organismos más diminutos hasta las imponentes especies de plantas y animales, han encontrado el sustento para sobreviv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I.-ÍTEM DE SELECCIÓN MÚLTIPLE: Marca la alternativa correcta según corresponda. Cada respuesta correcta tiene el valor de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es-CL"/>
        </w:rPr>
        <w:t>un punto</w:t>
      </w:r>
      <w:r>
        <w:rPr>
          <w:rFonts w:cs="Arial Narrow" w:ascii="Arial Narrow" w:hAnsi="Arial Narrow"/>
          <w:b/>
          <w:sz w:val="28"/>
          <w:szCs w:val="28"/>
          <w:lang w:val="es-CL"/>
        </w:rPr>
        <w:t>. (Total 10pts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s-ES"/>
                    </w:rPr>
                  </w:pPr>
                  <w:r>
                    <w:rPr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s-ES"/>
                    </w:rPr>
                  </w:pPr>
                  <w:r>
                    <w:rPr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- ¿Qué es la atmosfera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- Es un conjunto de capas de la tierr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- Es la capa gaseosa que envuelve la tierr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- Es donde habitan los seres vivo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 Es la capa donde encontramos el agua en la tierr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- ¿Qué ciclo forma parte de la atmosfera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- Reproductiv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- Alimentació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- Hidrológic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 Carbon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- La atmosfera nos protege d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- Maremoto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.- Terremotos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- Rayos cósmico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 Vientos huracanado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- ¿Qué es la troposfera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- Es la capa donde encontramos los mar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- Es una capa donde encontramos el suelo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- Es una capa de gases.</w:t>
              <w:br/>
              <w:t>d.- Es la capa inferior más próxima a la superficie terrestr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- ¿Qué encontramos en la troposfera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-  Agua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.- Animale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.- Oxigeno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.- Gases dañino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- ¿Qué fenómenos suceden en la troposfera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- Las marea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- Los fenómenos atmosférico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.- Los sismo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.- El choque de meteorito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- ¿Qué es la litosfera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- Es la capa líquida de la tierr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- Es la capa gaseosa de la tierr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.- Es la capa solida del planet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Ninguna de las anterior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- ¿En la litosfera encontramos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- Los animales que viven en la tierr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.- EL agua y la flora y fauna marin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.- P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acas tectónicas, donde se concentran los fenómenos geológicos endógenos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 Los gases como e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l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  <w:sz w:val="24"/>
                  <w:szCs w:val="24"/>
                  <w:u w:val="none"/>
                  <w:shd w:fill="FFFFFF" w:val="clear"/>
                </w:rPr>
                <w:t>oxígeno</w:t>
              </w:r>
            </w:hyperlink>
            <w:r>
              <w:rPr>
                <w:rStyle w:val="Appleconvertedspace"/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(21%) y el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 Narrow" w:hAnsi="Arial Narrow"/>
                  <w:color w:val="000000"/>
                  <w:sz w:val="24"/>
                  <w:szCs w:val="24"/>
                  <w:u w:val="none"/>
                  <w:shd w:fill="FFFFFF" w:val="clear"/>
                </w:rPr>
                <w:t>nitrógeno</w:t>
              </w:r>
            </w:hyperlink>
            <w:r>
              <w:rPr>
                <w:rStyle w:val="Appleconvertedspace"/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(78%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9.- ¿Qué es la biosfera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- Es donde se albergan todos los seres vivos que habitan la tierr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- Es donde encontramos el suelo, los relieves continentales y submarino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-  Es donde encontramos las aguas existentes en las tierras, saladas y dulc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 E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 la capa gaseosa que envuelve la tierr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- En la biosfera encontramos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.- El agua, el suelo, el aire y todos los seres vivos del planet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.- Solo las plantas y animale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.- El agua, el suelo y el air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- Ninguna de las anterior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 xml:space="preserve">II.- ÍTEM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TÉRMINOS PAREADOS: </w:t>
            </w:r>
            <w:r>
              <w:rPr>
                <w:rFonts w:cs="Arial" w:ascii="Arial Narrow" w:hAnsi="Arial Narrow"/>
                <w:color w:val="222222"/>
                <w:sz w:val="28"/>
                <w:szCs w:val="28"/>
                <w:shd w:fill="FFFFFF" w:val="clear"/>
              </w:rPr>
              <w:t>Clasifique cada horizonte en la columna A con las definiciones que le corresponden de la columna B.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Cada respuesta correcta tiene el valor de </w:t>
            </w:r>
            <w:r>
              <w:rPr>
                <w:rFonts w:cs="Arial" w:ascii="Arial Narrow" w:hAnsi="Arial Narrow"/>
                <w:i/>
                <w:sz w:val="28"/>
                <w:szCs w:val="28"/>
                <w:u w:val="single"/>
              </w:rPr>
              <w:t>un punto</w:t>
            </w:r>
            <w:r>
              <w:rPr>
                <w:rFonts w:cs="Arial" w:ascii="Arial Narrow" w:hAnsi="Arial Narrow"/>
                <w:sz w:val="28"/>
                <w:szCs w:val="28"/>
              </w:rPr>
              <w:t>. (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Total 5 pts.)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imesNewRomanPSMT"/>
                <w:b/>
                <w:b/>
                <w:color w:val="000000"/>
                <w:sz w:val="24"/>
                <w:szCs w:val="24"/>
                <w:lang w:val="es-CL"/>
              </w:rPr>
            </w:pPr>
            <w:r>
              <w:rPr>
                <w:rFonts w:cs="TimesNewRomanPSMT" w:ascii="Arial Narrow" w:hAnsi="Arial Narrow"/>
                <w:b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Concep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efinición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lang w:val="es-ES_tradnl" w:eastAsia="es-ES"/>
              </w:rPr>
              <w:drawing>
                <wp:inline distT="0" distB="0" distL="0" distR="0">
                  <wp:extent cx="6628130" cy="30295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cs="Calibri"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 xml:space="preserve">III.-ÍTEM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MPLETACIÓN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: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Lee cada frase, complétala con la palabra que corresponda, que aparece en el recuadro. Cada respuesta correcta tiene el valor de </w:t>
            </w:r>
            <w:r>
              <w:rPr>
                <w:rFonts w:cs="Arial" w:ascii="Arial Narrow" w:hAnsi="Arial Narrow"/>
                <w:i/>
                <w:sz w:val="28"/>
                <w:szCs w:val="28"/>
                <w:u w:val="single"/>
              </w:rPr>
              <w:t>un punto</w:t>
            </w:r>
            <w:r>
              <w:rPr>
                <w:rFonts w:cs="Arial" w:ascii="Arial Narrow" w:hAnsi="Arial Narrow"/>
                <w:sz w:val="28"/>
                <w:szCs w:val="28"/>
              </w:rPr>
              <w:t>. (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Total 10 pts.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/>
              </w:rPr>
            </w:r>
          </w:p>
          <w:p>
            <w:pPr>
              <w:pStyle w:val="Prrafodelista"/>
              <w:tabs>
                <w:tab w:val="clear" w:pos="708"/>
                <w:tab w:val="left" w:pos="3119" w:leader="none"/>
              </w:tabs>
              <w:spacing w:lineRule="auto" w:line="480"/>
              <w:ind w:left="0" w:hanging="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2415</wp:posOffset>
                      </wp:positionV>
                      <wp:extent cx="6376035" cy="7143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1.45pt;width:502pt;height:5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160</wp:posOffset>
                      </wp:positionV>
                      <wp:extent cx="6709410" cy="520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941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al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sol, erosión, sobre pastoreo, convertidor catalítico, Hidrológico, desechos químicos, autodepura, petróle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3pt;height:41pt;mso-wrap-distance-left:9.05pt;mso-wrap-distance-right:9.05pt;mso-wrap-distance-top:0pt;mso-wrap-distance-bottom:0pt;margin-top:0.8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ala,</w:t>
                            </w:r>
                            <w:r>
                              <w:rPr>
                                <w:rFonts w:cs="Arial Narrow" w:ascii="Arial Narrow" w:hAnsi="Arial Narrow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sol, erosión, sobre pastoreo, convertidor catalítico, Hidrológico, desechos químicos, autodepura, petróle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left"/>
              <w:rPr>
                <w:rStyle w:val="Appleconvertedspace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.- Uno de los contaminantes más peligrosos de mares y océanos son los derrames de ________________ producidos por barcos que encallan o que tienen algún otro problema.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Style w:val="Appleconvertedspace"/>
                <w:rFonts w:cs="Arial" w:ascii="Arial Narrow" w:hAnsi="Arial Narrow"/>
                <w:sz w:val="24"/>
                <w:szCs w:val="24"/>
                <w:shd w:fill="FFFFFF" w:val="clear"/>
              </w:rPr>
              <w:t>2.- El agua de ríos y lagos es contaminada principalmente por basura y por __________________ industriales.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Style w:val="Appleconvertedspace"/>
                <w:rFonts w:cs="Arial" w:ascii="Arial Narrow" w:hAnsi="Arial Narrow"/>
                <w:sz w:val="24"/>
                <w:szCs w:val="24"/>
                <w:shd w:fill="FFFFFF" w:val="clear"/>
              </w:rPr>
              <w:t xml:space="preserve">3.- Se llama _________________ cuando el suelo queda infértil por el excesivo pastoreo sobre él.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4.- Otra forma de producir erosión en los suelos es la indiscriminada ____________ de árboles.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5.- El efecto invernadero impide que el calor que provoca el ___________ se escape al espacio.</w:t>
            </w:r>
          </w:p>
          <w:p>
            <w:pPr>
              <w:pStyle w:val="Normal"/>
              <w:spacing w:lineRule="auto" w:line="600"/>
              <w:jc w:val="left"/>
              <w:rPr>
                <w:rFonts w:ascii="Arial Narrow" w:hAnsi="Arial Narrow" w:cs="Arial Narrow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6.- Una forma de ayudar a evitar la contaminación del aire es que los autos usen _______________________.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 Narrow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7.- El ciclo del agua también es conocido como ciclo _______________________________________</w:t>
            </w:r>
            <w:r>
              <w:rPr>
                <w:rFonts w:cs="Arial" w:ascii="Arial Narrow" w:hAnsi="Arial Narrow"/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 Narro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8.-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__________________es el cual se produce en la atmosfera y limpia el agua.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 Narrow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9.- El ciclo del agua es en donde el agua cambia de estado y se ______________________________.</w:t>
            </w:r>
          </w:p>
          <w:p>
            <w:pPr>
              <w:pStyle w:val="Normal"/>
              <w:spacing w:lineRule="auto" w:line="60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10.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shd w:fill="FFFFFF" w:val="clear"/>
              </w:rPr>
              <w:t>Si un agricultor no rota sus cultivos y no enriquece la tierra, con abonos, sus terrenos sufrirán de _________________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</w:rPr>
              <w:t xml:space="preserve">IV.-ÍTEM D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RDADERO O FALSO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Lee atentamente y escribe V si es verdadera y F si es falsa, según corresponda</w:t>
            </w:r>
            <w:r>
              <w:rPr>
                <w:rFonts w:cs="Arial" w:ascii="Arial Narrow" w:hAnsi="Arial Narrow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Cada respuesta correcta tiene el valor de </w:t>
            </w:r>
            <w:r>
              <w:rPr>
                <w:rFonts w:cs="Arial" w:ascii="Arial Narrow" w:hAnsi="Arial Narrow"/>
                <w:i/>
                <w:sz w:val="28"/>
                <w:szCs w:val="28"/>
                <w:u w:val="single"/>
              </w:rPr>
              <w:t>un punto</w:t>
            </w:r>
            <w:r>
              <w:rPr>
                <w:rFonts w:cs="Arial" w:ascii="Arial Narrow" w:hAnsi="Arial Narrow"/>
                <w:sz w:val="28"/>
                <w:szCs w:val="28"/>
              </w:rPr>
              <w:t>. (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Total 10 pts.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.-______ El suelo es una mezcla de componentes minerales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2F3F7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shd w:fill="F2F3F7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2F3F7" w:val="clea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l horizonte del suelo es donde termina este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l suelo arenoso es muy húmed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n el suelo arcilloso encontramos muchas piedra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l suelo orgánico es rico en humus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l suelo rocoso permite la vida de plantas en el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  El suelo arcilloso es de color rojo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2F3F7" w:val="clea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l mejor suelo es el arenoso por que permite buenos cultivos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xisten 7 variedades de suelo en nuestro planeta</w:t>
            </w: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.-______ El peor suelo para cultivar es el rocoso.</w:t>
            </w:r>
          </w:p>
          <w:p>
            <w:pPr>
              <w:pStyle w:val="Normal"/>
              <w:spacing w:lineRule="auto" w:line="480"/>
              <w:jc w:val="left"/>
              <w:rPr>
                <w:rFonts w:ascii="Arial Narrow" w:hAnsi="Arial Narrow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CL"/>
        </w:rPr>
      </w:pPr>
      <w:r>
        <w:rPr>
          <w:rFonts w:cs="Arial" w:ascii="Arial Narrow" w:hAnsi="Arial Narrow"/>
          <w:b/>
          <w:sz w:val="28"/>
          <w:szCs w:val="28"/>
        </w:rPr>
        <w:t xml:space="preserve">V.- ÍTEM: DESARROLLO: </w:t>
      </w:r>
      <w:r>
        <w:rPr>
          <w:rFonts w:cs="Arial" w:ascii="Arial Narrow" w:hAnsi="Arial Narrow"/>
          <w:sz w:val="28"/>
          <w:szCs w:val="28"/>
        </w:rPr>
        <w:t>Responde las siguientes preguntas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Cada respuesta correcta tiene el valor de </w:t>
      </w:r>
      <w:r>
        <w:rPr>
          <w:rFonts w:cs="Arial" w:ascii="Arial Narrow" w:hAnsi="Arial Narrow"/>
          <w:i/>
          <w:sz w:val="28"/>
          <w:szCs w:val="28"/>
          <w:u w:val="single"/>
        </w:rPr>
        <w:t>un punto</w:t>
      </w:r>
      <w:r>
        <w:rPr>
          <w:rFonts w:cs="Arial" w:ascii="Arial Narrow" w:hAnsi="Arial Narrow"/>
          <w:sz w:val="28"/>
          <w:szCs w:val="28"/>
        </w:rPr>
        <w:t>. (</w:t>
      </w:r>
      <w:r>
        <w:rPr>
          <w:rFonts w:cs="Arial" w:ascii="Arial Narrow" w:hAnsi="Arial Narrow"/>
          <w:b/>
          <w:sz w:val="28"/>
          <w:szCs w:val="28"/>
        </w:rPr>
        <w:t>Total 3 pts.)</w:t>
      </w:r>
    </w:p>
    <w:p>
      <w:pPr>
        <w:pStyle w:val="Normal"/>
        <w:spacing w:lineRule="auto" w:line="480"/>
        <w:rPr>
          <w:rFonts w:ascii="Arial Narrow" w:hAnsi="Arial Narrow" w:cs="Calibri"/>
          <w:b/>
          <w:b/>
          <w:sz w:val="24"/>
          <w:szCs w:val="24"/>
          <w:lang w:val="es-ES_tradnl" w:eastAsia="es-ES"/>
        </w:rPr>
      </w:pPr>
      <w:r>
        <w:rPr>
          <w:rFonts w:cs="Calibri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rPr>
          <w:rFonts w:ascii="Arial Narrow" w:hAnsi="Arial Narrow" w:cs="Calibri"/>
          <w:sz w:val="24"/>
          <w:szCs w:val="24"/>
          <w:lang w:val="es-ES_tradnl" w:eastAsia="es-ES"/>
        </w:rPr>
      </w:pPr>
      <w:r>
        <w:rPr>
          <w:rFonts w:cs="Calibri" w:ascii="Arial Narrow" w:hAnsi="Arial Narrow"/>
          <w:sz w:val="24"/>
          <w:szCs w:val="24"/>
          <w:lang w:val="es-ES_tradnl" w:eastAsia="es-ES"/>
        </w:rPr>
        <w:t>1.- Cuales son los agentes naturales que erosionan el suelo.</w:t>
      </w:r>
    </w:p>
    <w:p>
      <w:pPr>
        <w:pStyle w:val="Normal"/>
        <w:spacing w:lineRule="auto" w:line="480"/>
        <w:rPr/>
      </w:pPr>
      <w:r>
        <w:rPr>
          <w:rFonts w:cs="Calibri" w:ascii="Arial Narrow" w:hAnsi="Arial Narrow"/>
          <w:sz w:val="24"/>
          <w:szCs w:val="24"/>
          <w:lang w:val="es-ES_tradnl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Calibri"/>
          <w:sz w:val="24"/>
          <w:szCs w:val="24"/>
          <w:lang w:val="es-ES_tradnl" w:eastAsia="es-ES"/>
        </w:rPr>
      </w:pPr>
      <w:r>
        <w:rPr>
          <w:rFonts w:cs="Calibri" w:ascii="Arial Narrow" w:hAnsi="Arial Narrow"/>
          <w:sz w:val="24"/>
          <w:szCs w:val="24"/>
          <w:lang w:val="es-ES_tradnl" w:eastAsia="es-ES"/>
        </w:rPr>
        <w:t>2.- Nombra dos agentes erosivos causados por el hombre.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s-ES_tradnl" w:eastAsia="es-ES"/>
        </w:rPr>
      </w:pPr>
      <w:bookmarkStart w:id="0" w:name="_Hlk480910572"/>
      <w:bookmarkEnd w:id="0"/>
      <w:r>
        <w:rPr>
          <w:rFonts w:cs="Calibri" w:ascii="Arial Narrow" w:hAnsi="Arial Narrow"/>
          <w:sz w:val="24"/>
          <w:szCs w:val="24"/>
          <w:lang w:val="es-ES_tradnl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bookmarkStart w:id="1" w:name="_Hlk480910572"/>
      <w:bookmarkEnd w:id="1"/>
      <w:r>
        <w:rPr>
          <w:rFonts w:cs="Calibri" w:ascii="Arial Narrow" w:hAnsi="Arial Narrow"/>
          <w:sz w:val="24"/>
          <w:szCs w:val="24"/>
          <w:lang w:val="es-ES_tradnl" w:eastAsia="es-ES"/>
        </w:rPr>
        <w:t>3.- Señala tres causas para evitar la erosión.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s-ES_tradnl" w:eastAsia="es-ES"/>
        </w:rPr>
      </w:pPr>
      <w:r>
        <w:rPr>
          <w:rFonts w:cs="Calibri" w:ascii="Arial Narrow" w:hAnsi="Arial Narrow"/>
          <w:sz w:val="24"/>
          <w:szCs w:val="24"/>
          <w:lang w:val="es-ES_tradnl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Blackadder ITC" w:hAnsi="Blackadder ITC" w:cs="Blackadder ITC"/>
          <w:sz w:val="56"/>
          <w:szCs w:val="56"/>
          <w:lang w:val="es-ES_tradnl" w:eastAsia="es-ES"/>
        </w:rPr>
      </w:pPr>
      <w:r>
        <w:rPr>
          <w:rFonts w:cs="Blackadder ITC" w:ascii="Blackadder ITC" w:hAnsi="Blackadder ITC"/>
          <w:sz w:val="56"/>
          <w:szCs w:val="56"/>
          <w:lang w:val="es-ES_tradnl" w:eastAsia="es-ES"/>
        </w:rPr>
      </w:r>
    </w:p>
    <w:p>
      <w:pPr>
        <w:pStyle w:val="Normal"/>
        <w:spacing w:lineRule="auto" w:line="480"/>
        <w:jc w:val="center"/>
        <w:rPr>
          <w:rFonts w:ascii="Blackadder ITC" w:hAnsi="Blackadder ITC" w:cs="Blackadder ITC"/>
          <w:sz w:val="56"/>
          <w:szCs w:val="56"/>
        </w:rPr>
      </w:pPr>
      <w:r>
        <w:rPr>
          <w:rFonts w:cs="Blackadder ITC" w:ascii="Blackadder ITC" w:hAnsi="Blackadder ITC"/>
          <w:sz w:val="56"/>
          <w:szCs w:val="56"/>
        </w:rPr>
        <w:t>Donde hay educación no hay distinción de clases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color w:val="000000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0"/>
      <w:szCs w:val="20"/>
      <w:u w:val="single"/>
      <w:lang w:val="es-CL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s-CL"/>
    </w:rPr>
  </w:style>
  <w:style w:type="paragraph" w:styleId="Tituloh3maroon">
    <w:name w:val="tituloh3maro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Verdmoyenjd">
    <w:name w:val="verdmoyenjd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hyperlink" Target="http://jmarcano.topcities.com/beginner/tiempo.html" TargetMode="External"/><Relationship Id="rId5" Type="http://schemas.openxmlformats.org/officeDocument/2006/relationships/hyperlink" Target="http://jmarcano.topcities.com/beginner/tiempo.html" TargetMode="External"/><Relationship Id="rId6" Type="http://schemas.openxmlformats.org/officeDocument/2006/relationships/hyperlink" Target="https://es.wikipedia.org/wiki/Diox&#237;geno" TargetMode="External"/><Relationship Id="rId7" Type="http://schemas.openxmlformats.org/officeDocument/2006/relationships/hyperlink" Target="https://es.wikipedia.org/wiki/Dinitr&#243;geno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5:00Z</dcterms:created>
  <dc:creator>Araceli Urrutia</dc:creator>
  <dc:description/>
  <cp:keywords/>
  <dc:language>en-US</dc:language>
  <cp:lastModifiedBy>DANIELLA MOYA SAAVEDRA</cp:lastModifiedBy>
  <cp:lastPrinted>2017-04-25T19:16:00Z</cp:lastPrinted>
  <dcterms:modified xsi:type="dcterms:W3CDTF">2020-05-05T19:25:00Z</dcterms:modified>
  <cp:revision>2</cp:revision>
  <dc:subject/>
  <dc:title>Colegio Aconcagua</dc:title>
</cp:coreProperties>
</file>